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２００６年３・１ビキニデー日本原水協全国集会への基調報告</w:t>
      </w:r>
    </w:p>
    <w:p>
      <w:pPr>
        <w:pStyle w:val="Normal"/>
        <w:rPr/>
      </w:pPr>
      <w:r>
        <w:rPr/>
        <w:t>　　　　　　　　　　　　　　　　　　　　　　　　　２００６年２月２８日</w:t>
      </w:r>
    </w:p>
    <w:p>
      <w:pPr>
        <w:pStyle w:val="Normal"/>
        <w:rPr/>
      </w:pPr>
      <w:r>
        <w:rPr/>
        <w:t>　　　　　　　　　　　　　　　　　　　　　　　　　事務局長　高草木博</w:t>
      </w:r>
    </w:p>
    <w:p>
      <w:pPr>
        <w:pStyle w:val="Normal"/>
        <w:rPr/>
      </w:pPr>
      <w:r>
        <w:rPr/>
      </w:r>
    </w:p>
    <w:p>
      <w:pPr>
        <w:pStyle w:val="Normal"/>
        <w:rPr/>
      </w:pPr>
      <w:r>
        <w:rPr/>
        <w:t>　最初に、多忙な中をはるばるお越しいただいた海外代表と来賓のみなさん、そして全国と地元静岡の代表のみなさんに主催者を代表して心からの感謝と連帯のあいさつをおくります。</w:t>
      </w:r>
    </w:p>
    <w:p>
      <w:pPr>
        <w:pStyle w:val="Normal"/>
        <w:rPr/>
      </w:pPr>
      <w:r>
        <w:rPr/>
        <w:t>　ヒロシマ･ナガサキの被爆</w:t>
      </w:r>
      <w:r>
        <w:rPr/>
        <w:t>60</w:t>
      </w:r>
      <w:r>
        <w:rPr/>
        <w:t>年を迎えた昨年、私たちは世界の平和運動とともに、核保有国が「核兵器廃絶の明確な約束」を実行するよう求めて全力を挙げて行動しました。</w:t>
      </w:r>
      <w:r>
        <w:rPr/>
        <w:t>5</w:t>
      </w:r>
      <w:r>
        <w:rPr/>
        <w:t>月の核不拡散条約（</w:t>
      </w:r>
      <w:r>
        <w:rPr/>
        <w:t>NPT</w:t>
      </w:r>
      <w:r>
        <w:rPr/>
        <w:t>）再検討会議では、日本原水協から</w:t>
      </w:r>
      <w:r>
        <w:rPr/>
        <w:t>800</w:t>
      </w:r>
      <w:r>
        <w:rPr/>
        <w:t>人、日本全体では</w:t>
      </w:r>
      <w:r>
        <w:rPr/>
        <w:t>1000</w:t>
      </w:r>
      <w:r>
        <w:rPr/>
        <w:t>人の代表がニューヨークで米国市民とともに行動し、「いま、核兵器の廃絶を」求める</w:t>
      </w:r>
      <w:r>
        <w:rPr/>
        <w:t>500</w:t>
      </w:r>
      <w:r>
        <w:rPr/>
        <w:t>万余の署名は各国政府代表と世界の反核世論を大きく励ましました。</w:t>
      </w:r>
      <w:r>
        <w:rPr/>
        <w:t>NGO</w:t>
      </w:r>
      <w:r>
        <w:rPr/>
        <w:t>とともに、世界五大陸の非核地帯や非同盟、新アジェンダ連合の政府や、広島・長崎をはじめとする世界の非核宣言都市がイニシアチブを発揮し、核兵器の廃絶を要求しました。</w:t>
      </w:r>
    </w:p>
    <w:p>
      <w:pPr>
        <w:pStyle w:val="Normal"/>
        <w:rPr/>
      </w:pPr>
      <w:r>
        <w:rPr/>
        <w:t>　</w:t>
      </w:r>
      <w:r>
        <w:rPr/>
        <w:t>8</w:t>
      </w:r>
      <w:r>
        <w:rPr/>
        <w:t>月の広島・長崎デーには、ふたたびたたかいが世界に広がり、アメリカでもヨーロッパでもアジア諸国でも多くの行動がくり広げられました。</w:t>
      </w:r>
      <w:r>
        <w:rPr/>
        <w:t>NATO</w:t>
      </w:r>
      <w:r>
        <w:rPr/>
        <w:t>諸国のドイツでもベルギーでも草の根と自治体から議会へと核兵器撤去の行動が高まり、アメリカでは先のバーモントに続いてマサチューセッツ州議会が核兵器廃絶の実行を求める決議が採択しました。昨年秋には、朝鮮半島の非核化のための「六カ国協議」が、北朝鮮による核兵器開発の放棄、米国の核脅迫の放棄と安全の保障、問題の話し合い解決などで合意したことも重要な前進でした。「テロと拡散」への対抗を口実とした米軍の世界的展開に対して、平和と主権と人権を守り国の出撃基地化に反対する運動も各地で強まっています。これらの運動で指導的役割を果たしているみなさんを本日の原水協集会にお迎えできたことを心から喜びたいと思います。</w:t>
      </w:r>
    </w:p>
    <w:p>
      <w:pPr>
        <w:pStyle w:val="Normal"/>
        <w:rPr/>
      </w:pPr>
      <w:r>
        <w:rPr/>
      </w:r>
    </w:p>
    <w:p>
      <w:pPr>
        <w:pStyle w:val="Heading1"/>
        <w:rPr/>
      </w:pPr>
      <w:r>
        <w:rPr/>
        <w:t>核兵器から人類を解放する圧倒的な核兵器廃絶の世論をつくろう</w:t>
      </w:r>
    </w:p>
    <w:p>
      <w:pPr>
        <w:pStyle w:val="Normal"/>
        <w:rPr/>
      </w:pPr>
      <w:r>
        <w:rPr/>
        <w:t>　被爆から</w:t>
      </w:r>
      <w:r>
        <w:rPr/>
        <w:t>60</w:t>
      </w:r>
      <w:r>
        <w:rPr/>
        <w:t>年余、核兵器をめぐる世界の力関係は大きく変わりました。それは、昨年</w:t>
      </w:r>
      <w:r>
        <w:rPr/>
        <w:t>12</w:t>
      </w:r>
      <w:r>
        <w:rPr/>
        <w:t>月の国連総会で、核兵器廃絶の「明確な約束」の有効性を確認した新アジェンダ連合決議が</w:t>
      </w:r>
      <w:r>
        <w:rPr/>
        <w:t>153</w:t>
      </w:r>
      <w:r>
        <w:rPr/>
        <w:t>対</w:t>
      </w:r>
      <w:r>
        <w:rPr/>
        <w:t>5</w:t>
      </w:r>
      <w:r>
        <w:rPr/>
        <w:t>の大差で採択されたことにもはっきりとあらわれています。</w:t>
      </w:r>
    </w:p>
    <w:p>
      <w:pPr>
        <w:pStyle w:val="Normal"/>
        <w:rPr/>
      </w:pPr>
      <w:r>
        <w:rPr/>
        <w:t>　同時に、私たちはこれまでの経過を通じて、世界の流れからこれほど孤立しても、ほんの一部の国の指導者がみずからの「核の特権」に固執し、</w:t>
      </w:r>
      <w:r>
        <w:rPr/>
        <w:t>NPT</w:t>
      </w:r>
      <w:r>
        <w:rPr/>
        <w:t>会議でも昨年</w:t>
      </w:r>
      <w:r>
        <w:rPr/>
        <w:t>9</w:t>
      </w:r>
      <w:r>
        <w:rPr/>
        <w:t>月の国連加盟国首脳会議でも、かつての合意を踏みにじるのを目の当たりにしてきました。いま、核兵器廃絶を求める多くの国の政府や</w:t>
      </w:r>
      <w:r>
        <w:rPr/>
        <w:t>NGO</w:t>
      </w:r>
      <w:r>
        <w:rPr/>
        <w:t>のリーダーが、こうした横暴を克服し、核兵器廃絶の合意を実行に移させるために知恵を絞り、あらたな前進をつくろうとしています。こうした障害を克服する上で大事なことは、なによりも核の惨禍を体験した日本の運動が、核兵器廃絶の緊急性を世界に知らせ、その世論をさらにふたまわりもみまわりも広げ、核兵器擁護勢力と反核平和の世論との力関係をさらに大きく変えていくことです。日本原水協が新しい署名運動「すみやかな核兵器の廃絶のために」を提唱したのは、まさにこの精神にもとづくものです。</w:t>
      </w:r>
    </w:p>
    <w:p>
      <w:pPr>
        <w:pStyle w:val="Normal"/>
        <w:ind w:firstLine="210"/>
        <w:rPr/>
      </w:pPr>
      <w:r>
        <w:rPr/>
        <w:t>12</w:t>
      </w:r>
      <w:r>
        <w:rPr/>
        <w:t>月、日本原水協がこの運動を提唱してから</w:t>
      </w:r>
      <w:r>
        <w:rPr/>
        <w:t>1</w:t>
      </w:r>
      <w:r>
        <w:rPr/>
        <w:t>月</w:t>
      </w:r>
      <w:r>
        <w:rPr/>
        <w:t>1</w:t>
      </w:r>
      <w:r>
        <w:rPr/>
        <w:t>日に開始するまでに寄せられた内外からの共感はまさに圧倒的なものです。全国から、広島、長崎の市長、ノーベル賞受賞者の大江健三郎さんや先にブッシュ大統領と小泉首相が訪問した金閣寺･銀閣寺の住職有馬頼底さん、上戸彩さんや野際陽子さん、ピースデポの梅林宏道さんやピースボートの川崎哲さんなど、思想信条を越えた共感と共同の意下寄せられました。世界からも核兵器廃絶の先頭に立つメキシコのデアルバ･メキシコ軍縮大使、マレーシアのラジマ･フサイン</w:t>
      </w:r>
      <w:r>
        <w:rPr/>
        <w:t>IAEA</w:t>
      </w:r>
      <w:r>
        <w:rPr/>
        <w:t>代表、アラブ連盟特別顧問のエゼルディン大使、</w:t>
      </w:r>
      <w:r>
        <w:rPr/>
        <w:t>NGO</w:t>
      </w:r>
      <w:r>
        <w:rPr/>
        <w:t>では、婦人国際平和自由連盟が全世界の支部にこの署名の取り組みを呼びかけ、イギリス</w:t>
      </w:r>
      <w:r>
        <w:rPr/>
        <w:t>CND</w:t>
      </w:r>
      <w:r>
        <w:rPr/>
        <w:t>、フランス平和運動、インド核軍縮平和連合や今回来日されている姜さんをはじめ韓国のさまざまな</w:t>
      </w:r>
      <w:r>
        <w:rPr/>
        <w:t>NGO</w:t>
      </w:r>
      <w:r>
        <w:rPr/>
        <w:t>の皆さん、さらには数日前には全米平和正義連合の会議がこの署名の支持･取り組みが正式に取り上げています。</w:t>
      </w:r>
    </w:p>
    <w:p>
      <w:pPr>
        <w:pStyle w:val="Normal"/>
        <w:rPr/>
      </w:pPr>
      <w:r>
        <w:rPr/>
        <w:t>　このような内外からの広範な支持と共同は、なによりも、核兵器廃絶への国際政治を動かす上で、世論を草の根から強めることが決定的に重要との認識が、世界的に共有されたからに他なりません。</w:t>
      </w:r>
    </w:p>
    <w:p>
      <w:pPr>
        <w:pStyle w:val="Normal"/>
        <w:rPr/>
      </w:pPr>
      <w:r>
        <w:rPr/>
        <w:t>　いま、国際秩序を、平和から戦争へ、新たな核軍拡と核使用へ、弱肉強食の経済秩序へと戻そうとする歴史の逆流とたたかう諸国民の運動が世界のいたるところでひろがっています。私たちは、被爆者とともに歩む日本の運動としてこの地球的流れの一翼を担い、すべての地域でただちに、新たな署名の行動に立ち上がりましょう。こうして今年</w:t>
      </w:r>
      <w:r>
        <w:rPr/>
        <w:t>6</w:t>
      </w:r>
      <w:r>
        <w:rPr/>
        <w:t>月には、カナダのバンクーバーの世界平和フォーラムを成功させ、さらに秋の国連総会では草の根行動を結集する</w:t>
      </w:r>
      <w:r>
        <w:rPr/>
        <w:t>500</w:t>
      </w:r>
      <w:r>
        <w:rPr/>
        <w:t>万の署名を提出し、核兵器のない未来へと人類の歴史を動かそうではありませんか。</w:t>
      </w:r>
    </w:p>
    <w:p>
      <w:pPr>
        <w:pStyle w:val="Normal"/>
        <w:rPr/>
      </w:pPr>
      <w:r>
        <w:rPr/>
      </w:r>
    </w:p>
    <w:p>
      <w:pPr>
        <w:pStyle w:val="Heading1"/>
        <w:rPr/>
      </w:pPr>
      <w:r>
        <w:rPr/>
        <w:t>非核･平和、憲法をまもる日本へ、流れを変えよう</w:t>
      </w:r>
    </w:p>
    <w:p>
      <w:pPr>
        <w:pStyle w:val="Normal"/>
        <w:rPr/>
      </w:pPr>
      <w:r>
        <w:rPr/>
        <w:t>　世界の人びとが協力して、核兵器のない平和で公正な世界へと努力を広げている中で、問題は、この小泉首相の日本政府が一人、対米追随の道をひた走り、「核の傘」と称して日本をアメリカの核戦略をそのまま受け入れ、日本全土をブッシュ政権の「先制攻撃」の戦争の出撃基地に変え、自衛隊を海外の戦場に出動させ、果ては日本が世界に誇る憲法の平和原則まで足蹴にし、改悪しようとしていることです。</w:t>
      </w:r>
    </w:p>
    <w:p>
      <w:pPr>
        <w:pStyle w:val="Normal"/>
        <w:rPr/>
      </w:pPr>
      <w:r>
        <w:rPr/>
        <w:t>　一体、小泉首相が追随する米国の世界戦略とは何か？それは、みずからの覇権のためにはうそをついても国際法を踏みにじってもはばからず、</w:t>
      </w:r>
      <w:r>
        <w:rPr/>
        <w:t>3</w:t>
      </w:r>
      <w:r>
        <w:rPr/>
        <w:t>万の一般市民を犠牲にしてもいまなお止めようとしないイラン戦争の現状に端的に表れています。そればかりではありません。みずからは人類を絶滅させてもなお余るほどの核兵器を持ちながら、自分が持てば安全に役立つが、他人が持てば「脅威」であるというあの利己的な論理、そして、その核兵器は「いつでも、どこでも、ただちに使えるようにすればするほど抑止効果が上がる」として、この日本でも全土で核･非核両用の作戦体制を強化している現在の危険な動き。</w:t>
      </w:r>
    </w:p>
    <w:p>
      <w:pPr>
        <w:pStyle w:val="Normal"/>
        <w:rPr/>
      </w:pPr>
      <w:r>
        <w:rPr/>
        <w:t>　まさに、こうした戦略への追随は、世界諸国民の平和の願いに逆行し、アジア諸国から孤立させ、日本国民の安全を根底から脅かすものです。</w:t>
      </w:r>
    </w:p>
    <w:p>
      <w:pPr>
        <w:pStyle w:val="Normal"/>
        <w:rPr/>
      </w:pPr>
      <w:r>
        <w:rPr/>
        <w:t>　しかし、日本国民がいつまでもブッシュ政権仕込みの「脅威」論と「改革」の名による生活破壊に甘んじているはずがありません。それどころか日本社会のなかにあらためて平和への強い要求が広がっています。「新たな軍国主義がラッパを吹いているが、･･･日本の平和世論がなお</w:t>
      </w:r>
      <w:r>
        <w:rPr/>
        <w:t>60</w:t>
      </w:r>
      <w:r>
        <w:rPr/>
        <w:t>数％の高さに達している」―これは、アメリカの研究者が</w:t>
      </w:r>
      <w:r>
        <w:rPr/>
        <w:t>5</w:t>
      </w:r>
      <w:r>
        <w:rPr/>
        <w:t>日前に日本から発信した報告の一節です。米軍基地再編問題も、昨年</w:t>
      </w:r>
      <w:r>
        <w:rPr/>
        <w:t>10</w:t>
      </w:r>
      <w:r>
        <w:rPr/>
        <w:t>月の日米外務･防衛閣僚会議、いわゆる「２プラス</w:t>
      </w:r>
      <w:r>
        <w:rPr/>
        <w:t>2</w:t>
      </w:r>
      <w:r>
        <w:rPr/>
        <w:t>」では、米国側が基地再編の受け入れ側となる自治体の説得を求めましたが、実際には問題となっているそのすべての自治体で住民ぐるみの抵抗にあっています。とりわけ、住民投票を目前にした岩国、全住民挙げてのたたかいとなっている座間や相模原、沖縄、原子力空母の母港化に反対する横須賀をはじめ全国の基地反対運動のみなさんに、この機会に大きな連帯の拍手をおくりたいと思います。</w:t>
      </w:r>
    </w:p>
    <w:p>
      <w:pPr>
        <w:pStyle w:val="Normal"/>
        <w:rPr/>
      </w:pPr>
      <w:r>
        <w:rPr/>
        <w:t>　非核･平和のたたかいを前進させ、日本を変えていく上で原水爆禁止運動が果たす役割は特別に重要です。日本原水協は、人類の生存をかけた核兵器廃絶のためにはあらゆる思想信条の違いを超えて共同します。あのビキニ事件に始まった</w:t>
      </w:r>
      <w:r>
        <w:rPr/>
        <w:t>3</w:t>
      </w:r>
      <w:r>
        <w:rPr/>
        <w:t>千万の署名や</w:t>
      </w:r>
      <w:r>
        <w:rPr/>
        <w:t>1980</w:t>
      </w:r>
      <w:r>
        <w:rPr/>
        <w:t>年半ばに開始した「ヒロシマ･ナガサキからのアピール」の運動が、保守･革新の違いさえ超えて反核平和の国民的な連帯を創りだしたように、日本が戦争と平和の岐路にたついまこそ、私たちは「すみやかな核兵器の廃絶のために」の署名をもち、あらゆる機会にあらゆる場所で、核兵器廃絶での国民的合意をつよめなければなりません。</w:t>
      </w:r>
    </w:p>
    <w:p>
      <w:pPr>
        <w:pStyle w:val="Normal"/>
        <w:ind w:firstLine="210"/>
        <w:rPr/>
      </w:pPr>
      <w:r>
        <w:rPr/>
        <w:t>同時に、私たちは、過去の侵略戦争の反省と悲惨な被爆の体験に立ち、みずから戦争を放棄し、その平和の証として戦力の保持を放棄した憲法</w:t>
      </w:r>
      <w:r>
        <w:rPr/>
        <w:t>9</w:t>
      </w:r>
      <w:r>
        <w:rPr/>
        <w:t>条に揺るぐことのない信頼を置いています。その</w:t>
      </w:r>
      <w:r>
        <w:rPr/>
        <w:t>9</w:t>
      </w:r>
      <w:r>
        <w:rPr/>
        <w:t>条の役割は、過去の歴史に留まらず、イラク戦争や北朝鮮の核開発問題の解決をはじめ、世界の人びとが平和のルールのために行動に立ち上がっているいまいよいよ重要です。私たちは、世界平和のために日本が果たすべき役割を見据え、日本政府が現行憲法を守り、その平和諸原則を現実の外交で実行すべきことを強く要求したいと思います。</w:t>
      </w:r>
    </w:p>
    <w:p>
      <w:pPr>
        <w:pStyle w:val="Normal"/>
        <w:rPr/>
      </w:pPr>
      <w:r>
        <w:rPr/>
        <w:t>　そして、その</w:t>
      </w:r>
      <w:r>
        <w:rPr/>
        <w:t>9</w:t>
      </w:r>
      <w:r>
        <w:rPr/>
        <w:t>条を守るためにも、日本の反核平和の世論を総動員する核兵器廃絶の署名運動を、自信をもって前進させようではありませんか。</w:t>
      </w:r>
    </w:p>
    <w:p>
      <w:pPr>
        <w:pStyle w:val="Normal"/>
        <w:rPr/>
      </w:pPr>
      <w:r>
        <w:rPr/>
      </w:r>
    </w:p>
    <w:p>
      <w:pPr>
        <w:pStyle w:val="Heading1"/>
        <w:rPr/>
      </w:pPr>
      <w:r>
        <w:rPr/>
        <w:t>被爆者･核被害者の精神を未来につないで</w:t>
      </w:r>
    </w:p>
    <w:p>
      <w:pPr>
        <w:pStyle w:val="Normal"/>
        <w:rPr/>
      </w:pPr>
      <w:r>
        <w:rPr/>
        <w:t>　最後に、私はこの３・１ビキニデーの原点となった広島・長崎･ビキニと、三度の被災を想起して、全国で原爆症認定訴訟をたたかっている広島・長崎の被爆者、本日お見えの大石又七さんやロンゲラップのみなさんをはじめとする核実験被害者のみなさんに、あらためて連帯の意をお伝えしたいと思います。</w:t>
      </w:r>
    </w:p>
    <w:p>
      <w:pPr>
        <w:pStyle w:val="Normal"/>
        <w:rPr/>
      </w:pPr>
      <w:r>
        <w:rPr/>
        <w:t>　</w:t>
      </w:r>
      <w:r>
        <w:rPr/>
        <w:t>2</w:t>
      </w:r>
      <w:r>
        <w:rPr/>
        <w:t>年前、ビキニ被災</w:t>
      </w:r>
      <w:r>
        <w:rPr/>
        <w:t>50</w:t>
      </w:r>
      <w:r>
        <w:rPr/>
        <w:t>年のビキニデーに来日した、被災当時のロンゲラップ村長ジョン･アンジャインを覚えておられる方も多いと思います。みずからも被災者であり、息子も他の身内も失いながらなお島民を守り、半世紀の間たたかい続けたジョンさんも、一昨年は、日本に来ることを何度もためらいました。</w:t>
      </w:r>
    </w:p>
    <w:p>
      <w:pPr>
        <w:pStyle w:val="Normal"/>
        <w:rPr/>
      </w:pPr>
      <w:r>
        <w:rPr/>
        <w:t>　結局、ジョンは、ここ静岡と焼津でビキニデーの舞台に立ち、そして帰国後、ほどなくしてハワイの病院に収容され、波乱の人生の幕を閉じました。後で分かったことですが、彼は兄弟のジェトンや息子のレコジと同じように重度の癌に侵されていました。静岡と焼津に向かう前、彼は未だ自分を襲っているものが癌であるとは知りませんでしたが、もしこの招待を受ければ、それは自分の命と引き換えになることを知っていました。そして、その決断の一瞬、彼が口ににした言葉は、「今度の旅に耐えられないかもしれない。だが、それはたいしたことではない」の一言でありました。</w:t>
      </w:r>
    </w:p>
    <w:p>
      <w:pPr>
        <w:pStyle w:val="Normal"/>
        <w:rPr/>
      </w:pPr>
      <w:r>
        <w:rPr/>
        <w:t>　被爆国に生きる私たちは、この核の地獄を見た人たちが、みずからの命と引き換えに私たちに伝え続けている言葉、「人類は核兵器と共存してはならない」とのメッセージをしっかりと受け止めたいと思います。</w:t>
      </w:r>
    </w:p>
    <w:p>
      <w:pPr>
        <w:pStyle w:val="Normal"/>
        <w:rPr/>
      </w:pPr>
      <w:r>
        <w:rPr/>
        <w:t>　この</w:t>
      </w:r>
      <w:r>
        <w:rPr/>
        <w:t>2006</w:t>
      </w:r>
      <w:r>
        <w:rPr/>
        <w:t>年</w:t>
      </w:r>
      <w:r>
        <w:rPr/>
        <w:t>3</w:t>
      </w:r>
      <w:r>
        <w:rPr/>
        <w:t>月</w:t>
      </w:r>
      <w:r>
        <w:rPr/>
        <w:t>1</w:t>
      </w:r>
      <w:r>
        <w:rPr/>
        <w:t>日のビキニデーの機会に、私たち全員が、被爆者とビキニ被災の犠牲者、世界の核被害者への支援の気持ちを新たにし、日本と世界の草の根で「すみやかな核兵器の廃絶を」の声を広げ、この年を核兵器のない平和で公正な未来へ向かう人類史の転換点にしようではありませんか。　　</w:t>
      </w:r>
      <w:r>
        <w:rPr/>
        <w:t>/end</w:t>
      </w:r>
    </w:p>
    <w:sectPr>
      <w:footerReference w:type="default" r:id="rId2"/>
      <w:type w:val="nextPage"/>
      <w:pgSz w:w="11906" w:h="16838"/>
      <w:pgMar w:left="1588" w:right="1588" w:gutter="0" w:header="0" w:top="1304" w:footer="992"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6:41:00Z</dcterms:created>
  <dc:creator>hirishitaka</dc:creator>
  <dc:description/>
  <dc:language>en-US</dc:language>
  <cp:lastModifiedBy>seiji</cp:lastModifiedBy>
  <cp:lastPrinted>2006-02-26T15:41:00Z</cp:lastPrinted>
  <dcterms:modified xsi:type="dcterms:W3CDTF">2006-03-22T02:44:00Z</dcterms:modified>
  <cp:revision>5</cp:revision>
  <dc:subject/>
  <dc:title>２００６年３・１ビキニデー日本原水協全国集会への基調報告</dc:title>
</cp:coreProperties>
</file>