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新署名運動の共同提唱・賛同者リスト　　　</w:t>
      </w:r>
      <w:r>
        <w:rPr/>
        <w:t>（順不同）</w:t>
      </w:r>
    </w:p>
    <w:p>
      <w:pPr>
        <w:pStyle w:val="Normal"/>
        <w:jc w:val="right"/>
        <w:rPr/>
      </w:pPr>
      <w:r>
        <w:rPr/>
        <w:t>２００６年１月１１日正午、１０１氏</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国　内】</w:t>
      </w:r>
    </w:p>
    <w:p>
      <w:pPr>
        <w:pStyle w:val="Normal"/>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秋葉忠利</w:t>
      </w:r>
      <w:r>
        <w:rPr>
          <w:rFonts w:ascii="ＭＳ 明朝;MS Mincho" w:hAnsi="ＭＳ 明朝;MS Mincho" w:cs="ＭＳ 明朝;MS Mincho"/>
          <w:sz w:val="22"/>
        </w:rPr>
        <w:t>（広島市長）「ヒロシマは、人類最初の被爆体験を原点に、核兵器の廃絶と世界恒久平和の実現を訴え続けてきました。しかし、世界各地で憎しみと暴力、報復の連鎖が断ち切られないまま、今なお地球上には大量の核兵器が存在し、核兵器が使用される可能性さえ高まっています。こうした中、原水爆禁止日本協議会の皆様が『すみやかな核兵器の廃絶』を提唱する署名運動に取り組んでおられますことは誠に意義深く、敬意を表します。今後とも、核兵器廃絶と世界恒久平和の実現のため、私たちとともに、力を尽くし、行動してくださることを心から御期待申し上げ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ゴシック;MS Gothic" w:hAnsi="ＭＳ ゴシック;MS Gothic" w:cs="ＭＳ Ｐゴシック" w:eastAsia="ＭＳ ゴシック;MS Gothic"/>
          <w:sz w:val="22"/>
        </w:rPr>
        <w:t>伊藤一長</w:t>
      </w:r>
      <w:r>
        <w:rPr>
          <w:rFonts w:ascii="ＭＳ 明朝;MS Mincho" w:hAnsi="ＭＳ 明朝;MS Mincho" w:cs="ＭＳ Ｐゴシック"/>
          <w:sz w:val="22"/>
        </w:rPr>
        <w:t>（長崎市長）「国際社会を動かせるのは、各国市民であり、草の根の力であります。これからも各国の市民の皆様やＮＧＯと共に連帯・連携を深めながら、一日も早い核兵器廃絶を目指して力を合わせましょう」</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土山秀夫</w:t>
      </w:r>
      <w:r>
        <w:rPr/>
        <w:t>（元長崎大学学長）「核保有国が『</w:t>
      </w:r>
      <w:r>
        <w:rPr/>
        <w:t>2000</w:t>
      </w:r>
      <w:r>
        <w:rPr/>
        <w:t>年合意』を誠実に履行するよう求めるキャンペーンに賛同します」</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浅井基文</w:t>
      </w:r>
      <w:r>
        <w:rPr/>
        <w:t>（広島市立大学・広島平和研究所所長）「核廃絶と平和憲法こそが私たち日本人の国際平和に対する最大のメッセージです。核廃絶を実現し平和憲法を活かし切るために、すべてのエネルギーを結集したいものです」</w:t>
      </w:r>
    </w:p>
    <w:p>
      <w:pPr>
        <w:pStyle w:val="Normal"/>
        <w:rPr/>
      </w:pPr>
      <w:r>
        <w:rPr>
          <w:rFonts w:cs="ＭＳ 明朝;MS Mincho" w:ascii="ＭＳ 明朝;MS Mincho" w:hAnsi="ＭＳ 明朝;MS Mincho"/>
        </w:rPr>
        <w:t>◆</w:t>
      </w:r>
      <w:r>
        <w:rPr>
          <w:rFonts w:eastAsia="ＭＳ ゴシック;MS Gothic"/>
        </w:rPr>
        <w:t>吉永小百合</w:t>
      </w:r>
      <w:r>
        <w:rPr/>
        <w:t>（俳優）</w:t>
      </w:r>
    </w:p>
    <w:p>
      <w:pPr>
        <w:pStyle w:val="Normal"/>
        <w:rPr/>
      </w:pPr>
      <w:r>
        <w:rPr>
          <w:rFonts w:cs="ＭＳ 明朝;MS Mincho" w:ascii="ＭＳ 明朝;MS Mincho" w:hAnsi="ＭＳ 明朝;MS Mincho"/>
        </w:rPr>
        <w:t>◆</w:t>
      </w:r>
      <w:r>
        <w:rPr>
          <w:rFonts w:eastAsia="ＭＳ ゴシック;MS Gothic"/>
        </w:rPr>
        <w:t>井上ひさし</w:t>
      </w:r>
      <w:r>
        <w:rPr/>
        <w:t>（作家、劇作家）「記憶せよ、抗議せよ、そして生き延びよ」</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山口仙二</w:t>
      </w:r>
      <w:r>
        <w:rPr/>
        <w:t>（日本被団協代表委員）</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江尻美穂子</w:t>
      </w:r>
      <w:r>
        <w:rPr/>
        <w:t>（前日本ＹＷＣＡ会長）</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池田香代子</w:t>
      </w:r>
      <w:r>
        <w:rPr/>
        <w:t>（翻訳家）</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武田隆雄</w:t>
      </w:r>
      <w:r>
        <w:rPr/>
        <w:t>（日本山妙法寺僧侶）「核兵器廃絶のための運動をさらに推し進めると同時に、国内外の核兵器廃絶をめざす諸団体との共同ネットワークをつくりさらに力強い運動となるよう希望いたします」</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梅林宏道</w:t>
      </w:r>
      <w:r>
        <w:rPr/>
        <w:t>（ＮＰＯ法人ピース・デポ代表）「ご健闘ください。ともに頑張りましょう」</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杉森長子</w:t>
      </w:r>
      <w:r>
        <w:rPr/>
        <w:t>（婦人国際平和自由連盟〈ＷＩＬＰＦ〉日本支部会長）</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藤平　典</w:t>
      </w:r>
      <w:r>
        <w:rPr/>
        <w:t>（日本被団協代表委員）「原爆をつくり投下して“地獄”をつくりだしたのは、人間であり、政府です。原爆被害の実相を広げ『人間と核兵器は共存できない』ことを世界の人々、政府へ訴え、『核兵器も戦争もない</w:t>
      </w:r>
      <w:r>
        <w:rPr/>
        <w:t>21</w:t>
      </w:r>
      <w:r>
        <w:rPr/>
        <w:t>世紀』を子どもたちに引き継ぎましょう。被爆者はそのために生き抜き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川崎　哲</w:t>
      </w:r>
      <w:r>
        <w:rPr>
          <w:rFonts w:ascii="ＭＳ 明朝;MS Mincho" w:hAnsi="ＭＳ 明朝;MS Mincho" w:cs="ＭＳ Ｐゴシック"/>
          <w:sz w:val="22"/>
        </w:rPr>
        <w:t>（ピースボート共同代表）</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中村梅之助</w:t>
      </w:r>
      <w:r>
        <w:rPr/>
        <w:t>（前進座俳優）「核保有国は核兵器を持ち続け、更に小型化をすすめ、劣化ウラン弾やクラスター爆弾を使用しています。核の拡散も心配です。理由なき戦争でこれ以上人が殺されるのは大反対です。速やかに核兵器の廃絶を！」</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小山内美江子</w:t>
      </w:r>
      <w:r>
        <w:rPr/>
        <w:t>（脚本家）「核兵器の恐ろしさを知っているのは日本だけです。人が人として生を全うするためには、核兵器に反対することで、その精神と行動は、地球全体の財産でなければならない。拡散を阻止するためにも、声を大にして反対を叫びます」</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神山征二郎</w:t>
      </w:r>
      <w:r>
        <w:rPr/>
        <w:t>（映画監督）「核兵器の全面禁止と廃絶は、いま人類が何をおいても実現しなければならない目標であると思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井筒和幸</w:t>
      </w:r>
      <w:r>
        <w:rPr>
          <w:rFonts w:ascii="ＭＳ 明朝;MS Mincho" w:hAnsi="ＭＳ 明朝;MS Mincho" w:cs="ＭＳ Ｐゴシック"/>
          <w:sz w:val="22"/>
        </w:rPr>
        <w:t>（映画監督）</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増田れい子（</w:t>
      </w:r>
      <w:r>
        <w:rPr/>
        <w:t>エッセイスト）「</w:t>
      </w:r>
      <w:r>
        <w:rPr/>
        <w:t>1946</w:t>
      </w:r>
      <w:r>
        <w:rPr/>
        <w:t>年１月</w:t>
      </w:r>
      <w:r>
        <w:rPr/>
        <w:t>24</w:t>
      </w:r>
      <w:r>
        <w:rPr/>
        <w:t>日、“原子兵器及び大量破壊に応用できるその他すべての主要兵器を国家の軍備から廃棄する”という国連決議第１号が生まれました。それから</w:t>
      </w:r>
      <w:r>
        <w:rPr/>
        <w:t>60</w:t>
      </w:r>
      <w:r>
        <w:rPr/>
        <w:t>年、決議は置き去りにされたままです。しかし、廃絶への希望は運動の中で燃えさかっています。私たちの運動は前進あるのみです」</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丹野　章</w:t>
      </w:r>
      <w:r>
        <w:rPr/>
        <w:t>（写真家）「核保有国、とりわけアメリカに、その国民にどう働きかけるかを第一義的に考える必要があるのではないでしょうか」</w:t>
      </w:r>
    </w:p>
    <w:p>
      <w:pPr>
        <w:pStyle w:val="Normal"/>
        <w:rPr/>
      </w:pPr>
      <w:r>
        <w:rPr>
          <w:rFonts w:cs="ＭＳ 明朝;MS Mincho" w:ascii="ＭＳ 明朝;MS Mincho" w:hAnsi="ＭＳ 明朝;MS Mincho"/>
        </w:rPr>
        <w:t>◆</w:t>
      </w:r>
      <w:r>
        <w:rPr>
          <w:rFonts w:eastAsia="ＭＳ ゴシック;MS Gothic"/>
        </w:rPr>
        <w:t>喜納昌吉</w:t>
      </w:r>
      <w:r>
        <w:rPr/>
        <w:t>（参議院議員・音楽家）</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大久保賢一</w:t>
      </w:r>
      <w:r>
        <w:rPr/>
        <w:t>（弁護士、日本反核法律家協会事務局長）「核兵器廃絶と憲法９条の堅守のふたつをやり抜きましょう！」</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着成恭</w:t>
      </w:r>
      <w:r>
        <w:rPr/>
        <w:t>（泉福寺住職）「地球も大宇宙の生理現象（生老病死）から免れることが出来ません。地球は現在癌に侵されている病体です。地球にとっての癌細胞とは『核兵器』といってもいいし、それを作ったヒトという動物といってもいいと思います。核兵器を切除するか、ヒトの餓鬼の部分を切除するか。そのどちらしかないでしょう」</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吉田康彦</w:t>
      </w:r>
      <w:r>
        <w:rPr/>
        <w:t>（大阪経済法科大学教授、元国際原子力機関広報部長）「ブッシュ政権の単独行動主義は内外で行き詰まり、孤立を深めています。</w:t>
      </w:r>
      <w:r>
        <w:rPr/>
        <w:t>2006</w:t>
      </w:r>
      <w:r>
        <w:rPr/>
        <w:t>年は米中間選挙の年、ブッシュ大統領はレームダック化します。対米追随しか念頭にない小泉首相も退陣します。</w:t>
      </w:r>
      <w:r>
        <w:rPr/>
        <w:t>2006</w:t>
      </w:r>
      <w:r>
        <w:rPr/>
        <w:t>年こそ、核兵器廃絶に向けての核軍縮推進、北東アジア非核地帯創設のために世界の世論を結集し、盛り上げましょう」</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中原ひとみ</w:t>
      </w:r>
      <w:r>
        <w:rPr/>
        <w:t>（俳優）</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福家俊明</w:t>
      </w:r>
      <w:r>
        <w:rPr/>
        <w:t>（園城寺〈三井寺〉長吏）「人類の平安こそ最優先されるべきであり、そのためにも核兵器全面禁止・廃絶の国際協定の早期実現を求める」</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大石嘉一郎</w:t>
      </w:r>
      <w:r>
        <w:rPr/>
        <w:t>（東京大学名誉教授）</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三浦光世</w:t>
      </w:r>
      <w:r>
        <w:rPr/>
        <w:t>（三浦綾子記念文学館理事長）「全人類が平和に協力できるのは、核兵器を持たないことにあると思います。そのためにお互い力を合わせることを願ってやみません。」</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小出昭一郎</w:t>
      </w:r>
      <w:r>
        <w:rPr/>
        <w:t>（東京大学名誉教授・元山梨大学学長）「被爆国として、国際社会で平和と核廃絶を求める努力の先頭に立とう」</w:t>
      </w:r>
    </w:p>
    <w:p>
      <w:pPr>
        <w:pStyle w:val="Normal"/>
        <w:rPr/>
      </w:pPr>
      <w:r>
        <w:rPr>
          <w:rFonts w:cs="ＭＳ 明朝;MS Mincho" w:ascii="ＭＳ 明朝;MS Mincho" w:hAnsi="ＭＳ 明朝;MS Mincho"/>
        </w:rPr>
        <w:t>◆</w:t>
      </w:r>
      <w:r>
        <w:rPr>
          <w:rFonts w:eastAsia="ＭＳ ゴシック;MS Gothic"/>
        </w:rPr>
        <w:t>高畑　勲</w:t>
      </w:r>
      <w:r>
        <w:rPr/>
        <w:t>（アニメーション映画監督）「冷戦が終り、</w:t>
      </w:r>
      <w:r>
        <w:rPr/>
        <w:t>21</w:t>
      </w:r>
      <w:r>
        <w:rPr/>
        <w:t>世紀を迎えた現在も、核兵器廃絶の協議をはじめることができないのは、国連および保有国の恥です。またそれをさせることのできない他の諸政府の恥です。いや、これは人類の恥だと思います」</w:t>
      </w:r>
    </w:p>
    <w:p>
      <w:pPr>
        <w:pStyle w:val="Normal"/>
        <w:rPr/>
      </w:pPr>
      <w:r>
        <w:rPr>
          <w:rFonts w:cs="ＭＳ 明朝;MS Mincho" w:ascii="ＭＳ 明朝;MS Mincho" w:hAnsi="ＭＳ 明朝;MS Mincho"/>
        </w:rPr>
        <w:t>◆</w:t>
      </w:r>
      <w:r>
        <w:rPr>
          <w:rFonts w:eastAsia="ＭＳ ゴシック;MS Gothic"/>
        </w:rPr>
        <w:t>室生　昇</w:t>
      </w:r>
      <w:r>
        <w:rPr/>
        <w:t>（医師・全国保険医団体連合会会長）「核兵器による被害は直接被害者にとって極めて悲惨であると共に、後世までその被害を残留することで非常に残酷である。原爆の治療法がない限り、医師としても、声を大にして、核廃絶を主張する。核保有を主張し、核拡散防止条約を無視するブッシュや金正日などを糾弾する。世界最初の被爆国の我々は、被爆の実態を明らかにし、すべての被爆者に対する被害補償を要求し、核廃絶の先頭に立たねばならぬ。そして、平和に貢献している日本国憲法第９条を守らねばならず、９条を骨抜きにするいかなる策動をも、国民の総力を挙げて阻止する」</w:t>
      </w:r>
    </w:p>
    <w:p>
      <w:pPr>
        <w:pStyle w:val="Normal"/>
        <w:rPr/>
      </w:pPr>
      <w:r>
        <w:rPr>
          <w:rFonts w:cs="ＭＳ 明朝;MS Mincho" w:ascii="ＭＳ 明朝;MS Mincho" w:hAnsi="ＭＳ 明朝;MS Mincho"/>
        </w:rPr>
        <w:t>◆</w:t>
      </w:r>
      <w:r>
        <w:rPr>
          <w:rFonts w:eastAsia="ＭＳ ゴシック;MS Gothic"/>
        </w:rPr>
        <w:t>内藤雅義</w:t>
      </w:r>
      <w:r>
        <w:rPr/>
        <w:t>（弁護士）「今の時代を生きる我々にとって必要なことは人類の一員であることの自覚を持つこと、だと思います。そして、核兵器の廃絶のためには、核兵器の使用がいかなる場合にも許されないことの確認の上に、期限を切って、核兵器の廃絶を求めることだと思います」</w:t>
      </w:r>
    </w:p>
    <w:p>
      <w:pPr>
        <w:pStyle w:val="Normal"/>
        <w:rPr/>
      </w:pPr>
      <w:r>
        <w:rPr>
          <w:rFonts w:cs="ＭＳ 明朝;MS Mincho" w:ascii="ＭＳ 明朝;MS Mincho" w:hAnsi="ＭＳ 明朝;MS Mincho"/>
        </w:rPr>
        <w:t>◆</w:t>
      </w:r>
      <w:r>
        <w:rPr>
          <w:rFonts w:eastAsia="ＭＳ ゴシック;MS Gothic"/>
        </w:rPr>
        <w:t>湯川れい子</w:t>
      </w:r>
      <w:r>
        <w:rPr/>
        <w:t>（音楽評論家、作詞家）「危険があれば未然に防ぐ、それが生きる力です。核兵器を作ってしまったのが間違いだったと知ったなら、何とか無くしていこうと努力する、それも生きる力、生きる意味だと思います。小さな力を無限に合わせてがんばりましょう」</w:t>
      </w:r>
    </w:p>
    <w:p>
      <w:pPr>
        <w:pStyle w:val="Normal"/>
        <w:rPr/>
      </w:pPr>
      <w:r>
        <w:rPr>
          <w:rFonts w:cs="ＭＳ 明朝;MS Mincho" w:ascii="ＭＳ 明朝;MS Mincho" w:hAnsi="ＭＳ 明朝;MS Mincho"/>
        </w:rPr>
        <w:t>◆</w:t>
      </w:r>
      <w:r>
        <w:rPr>
          <w:rFonts w:eastAsia="ＭＳ ゴシック;MS Gothic"/>
        </w:rPr>
        <w:t>有原誠治</w:t>
      </w:r>
      <w:r>
        <w:rPr/>
        <w:t>（アニメーション映画監督）「心から賛同いたします。身も心もボロボロに焼かれても、理性に訴えて核兵器と戦争を地上からなくそうと呼びかけつづける被爆者の方々の活動は、日本の誇りです。地球上の全ての人々がひき継がねばなりません」</w:t>
      </w:r>
    </w:p>
    <w:p>
      <w:pPr>
        <w:pStyle w:val="Normal"/>
        <w:rPr/>
      </w:pPr>
      <w:r>
        <w:rPr>
          <w:rFonts w:cs="ＭＳ 明朝;MS Mincho" w:ascii="ＭＳ 明朝;MS Mincho" w:hAnsi="ＭＳ 明朝;MS Mincho"/>
        </w:rPr>
        <w:t>◆</w:t>
      </w:r>
      <w:r>
        <w:rPr>
          <w:rFonts w:eastAsia="ＭＳ ゴシック;MS Gothic"/>
        </w:rPr>
        <w:t>大原穣子</w:t>
      </w:r>
      <w:r>
        <w:rPr/>
        <w:t>（方言指導）「戦争は嫌です。核はいりません。憲法９条の精神を世界の人々の心に</w:t>
      </w:r>
      <w:r>
        <w:rPr/>
        <w:t>!!</w:t>
      </w:r>
      <w:r>
        <w:rPr/>
        <w:t>」</w:t>
      </w:r>
    </w:p>
    <w:p>
      <w:pPr>
        <w:pStyle w:val="Normal"/>
        <w:rPr/>
      </w:pPr>
      <w:r>
        <w:rPr>
          <w:rFonts w:eastAsia="ＭＳ ゴシック;MS Gothic" w:cs="ＭＳ ゴシック;MS Gothic" w:ascii="ＭＳ ゴシック;MS Gothic" w:hAnsi="ＭＳ ゴシック;MS Gothic"/>
        </w:rPr>
        <w:t>◆</w:t>
      </w:r>
      <w:r>
        <w:rPr>
          <w:rFonts w:eastAsia="ＭＳ ゴシック;MS Gothic"/>
        </w:rPr>
        <w:t>河井智康</w:t>
      </w:r>
      <w:r>
        <w:rPr/>
        <w:t>（海洋サイエンティスト）「戦後</w:t>
      </w:r>
      <w:r>
        <w:rPr/>
        <w:t>60</w:t>
      </w:r>
      <w:r>
        <w:rPr/>
        <w:t>年を経て、今や核兵器の非人間性は世界中に伝わっています。これ以上核兵器が存続すべき理由はありません。すみやかな廃絶を実現しましょう」</w:t>
      </w:r>
    </w:p>
    <w:p>
      <w:pPr>
        <w:pStyle w:val="Normal"/>
        <w:rPr/>
      </w:pPr>
      <w:r>
        <w:rPr>
          <w:rFonts w:cs="ＭＳ 明朝;MS Mincho" w:ascii="ＭＳ 明朝;MS Mincho" w:hAnsi="ＭＳ 明朝;MS Mincho"/>
        </w:rPr>
        <w:t>◆</w:t>
      </w:r>
      <w:r>
        <w:rPr>
          <w:rFonts w:eastAsia="ＭＳ ゴシック;MS Gothic"/>
        </w:rPr>
        <w:t>岸田今日子</w:t>
      </w:r>
      <w:r>
        <w:rPr/>
        <w:t>（女優）「核兵器を捨てるようにと言っている国が核を保有しているのが、腑に落ちません。それをどうするのか。まず話し合うべきだと思います」</w:t>
      </w:r>
    </w:p>
    <w:p>
      <w:pPr>
        <w:pStyle w:val="Normal"/>
        <w:rPr/>
      </w:pPr>
      <w:r>
        <w:rPr>
          <w:rFonts w:cs="ＭＳ 明朝;MS Mincho" w:ascii="ＭＳ 明朝;MS Mincho" w:hAnsi="ＭＳ 明朝;MS Mincho"/>
        </w:rPr>
        <w:t>◆</w:t>
      </w:r>
      <w:r>
        <w:rPr>
          <w:rFonts w:eastAsia="ＭＳ ゴシック;MS Gothic"/>
        </w:rPr>
        <w:t>肥田舜太郎</w:t>
      </w:r>
      <w:r>
        <w:rPr/>
        <w:t>（医師、日本被団協被爆者相談所理事長）「戦争を完全に防止することは困難でも、完全に制御できない核兵器を廃絶することは可能です。そして、核兵器の廃絶を実現させる世界中のすべての国民の賛同をつくることができれば、戦争を防止することも可能になります」</w:t>
      </w:r>
    </w:p>
    <w:p>
      <w:pPr>
        <w:pStyle w:val="Normal"/>
        <w:rPr/>
      </w:pPr>
      <w:r>
        <w:rPr>
          <w:rFonts w:cs="ＭＳ 明朝;MS Mincho" w:ascii="ＭＳ 明朝;MS Mincho" w:hAnsi="ＭＳ 明朝;MS Mincho"/>
        </w:rPr>
        <w:t>◆</w:t>
      </w:r>
      <w:r>
        <w:rPr>
          <w:rFonts w:eastAsia="ＭＳ ゴシック;MS Gothic"/>
        </w:rPr>
        <w:t>佐藤光雄</w:t>
      </w:r>
      <w:r>
        <w:rPr/>
        <w:t>（日本平和委員会代表理事）「身内</w:t>
      </w:r>
      <w:r>
        <w:rPr/>
        <w:t>13</w:t>
      </w:r>
      <w:r>
        <w:rPr/>
        <w:t>人を原爆で亡くし、</w:t>
      </w:r>
      <w:r>
        <w:rPr/>
        <w:t>1955</w:t>
      </w:r>
      <w:r>
        <w:rPr/>
        <w:t>年第一回大会以来、世界大会に出席しつづけています。節目ごとに取り組まれた原水協の署名活動は、日本と海外の世論と運動に大きな役割を果たしました。『すみやかな核兵器の廃絶のために』の新署名は、誰でも、どこの国の人もすぐ取り組みを開始できるものです。私も全力をつくします」</w:t>
      </w:r>
    </w:p>
    <w:p>
      <w:pPr>
        <w:pStyle w:val="Normal"/>
        <w:rPr/>
      </w:pPr>
      <w:r>
        <w:rPr>
          <w:rFonts w:cs="ＭＳ 明朝;MS Mincho" w:ascii="ＭＳ 明朝;MS Mincho" w:hAnsi="ＭＳ 明朝;MS Mincho"/>
        </w:rPr>
        <w:t>◆</w:t>
      </w:r>
      <w:r>
        <w:rPr>
          <w:rFonts w:eastAsia="ＭＳ ゴシック;MS Gothic"/>
        </w:rPr>
        <w:t>安斎育郎</w:t>
      </w:r>
      <w:r>
        <w:rPr/>
        <w:t>（立命館大学教授）「核兵器廃絶も、憲法問題も、その帰趨を決めるのは結局私たち自身です。政府の意思決定を促進するのも制約するのも、結局のところ私たち自身だという『主権在民』の原理を豊かに実践すること、それに尽きます。非核の意思を共有する人々のいっそうの増大を！　このキャンペーンの成功のために共同しましょう」</w:t>
      </w:r>
    </w:p>
    <w:p>
      <w:pPr>
        <w:pStyle w:val="Normal"/>
        <w:rPr/>
      </w:pPr>
      <w:r>
        <w:rPr>
          <w:rFonts w:cs="ＭＳ 明朝;MS Mincho" w:ascii="ＭＳ 明朝;MS Mincho" w:hAnsi="ＭＳ 明朝;MS Mincho"/>
        </w:rPr>
        <w:t>◆</w:t>
      </w:r>
      <w:r>
        <w:rPr>
          <w:rFonts w:eastAsia="ＭＳ ゴシック;MS Gothic"/>
        </w:rPr>
        <w:t>滝田裕介</w:t>
      </w:r>
      <w:r>
        <w:rPr/>
        <w:t>（俳優）「人間として、生きる心があるならば、全世界の核保有国は全ての核をすみやかに廃絶すべきです。核兵器のない、平和な世界を願っています」</w:t>
      </w:r>
    </w:p>
    <w:p>
      <w:pPr>
        <w:pStyle w:val="Normal"/>
        <w:rPr/>
      </w:pPr>
      <w:r>
        <w:rPr>
          <w:rFonts w:cs="ＭＳ 明朝;MS Mincho" w:ascii="ＭＳ 明朝;MS Mincho" w:hAnsi="ＭＳ 明朝;MS Mincho"/>
        </w:rPr>
        <w:t>◆</w:t>
      </w:r>
      <w:r>
        <w:rPr>
          <w:rFonts w:eastAsia="ＭＳ ゴシック;MS Gothic"/>
        </w:rPr>
        <w:t>上條恒彦</w:t>
      </w:r>
      <w:r>
        <w:rPr/>
        <w:t>（歌手）</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平瀬誠一</w:t>
      </w:r>
      <w:r>
        <w:rPr/>
        <w:t>（作家）「核兵器の廃絶と憲法９条の護持を心から願っています」</w:t>
      </w:r>
    </w:p>
    <w:p>
      <w:pPr>
        <w:pStyle w:val="Normal"/>
        <w:rPr/>
      </w:pPr>
      <w:r>
        <w:rPr>
          <w:rFonts w:cs="ＭＳ 明朝;MS Mincho" w:ascii="ＭＳ 明朝;MS Mincho" w:hAnsi="ＭＳ 明朝;MS Mincho"/>
        </w:rPr>
        <w:t>◆</w:t>
      </w:r>
      <w:r>
        <w:rPr>
          <w:rFonts w:eastAsia="ＭＳ ゴシック;MS Gothic"/>
        </w:rPr>
        <w:t>有馬頼底</w:t>
      </w:r>
      <w:r>
        <w:rPr/>
        <w:t>（臨済宗相国寺派管長）</w:t>
      </w:r>
    </w:p>
    <w:p>
      <w:pPr>
        <w:pStyle w:val="Normal"/>
        <w:rPr/>
      </w:pPr>
      <w:r>
        <w:rPr>
          <w:rFonts w:cs="ＭＳ 明朝;MS Mincho" w:ascii="ＭＳ 明朝;MS Mincho" w:hAnsi="ＭＳ 明朝;MS Mincho"/>
        </w:rPr>
        <w:t>◆</w:t>
      </w:r>
      <w:r>
        <w:rPr>
          <w:rFonts w:eastAsia="ＭＳ ゴシック;MS Gothic"/>
        </w:rPr>
        <w:t>鈴木瑞穂</w:t>
      </w:r>
      <w:r>
        <w:rPr/>
        <w:t>（俳優）</w:t>
      </w:r>
    </w:p>
    <w:p>
      <w:pPr>
        <w:pStyle w:val="Normal"/>
        <w:rPr/>
      </w:pPr>
      <w:r>
        <w:rPr>
          <w:rFonts w:cs="ＭＳ 明朝;MS Mincho" w:ascii="ＭＳ 明朝;MS Mincho" w:hAnsi="ＭＳ 明朝;MS Mincho"/>
        </w:rPr>
        <w:t>◆</w:t>
      </w:r>
      <w:r>
        <w:rPr>
          <w:rFonts w:eastAsia="ＭＳ ゴシック;MS Gothic"/>
        </w:rPr>
        <w:t>星埜　惇</w:t>
      </w:r>
      <w:r>
        <w:rPr/>
        <w:t>（福島大学名誉教授）「被爆</w:t>
      </w:r>
      <w:r>
        <w:rPr/>
        <w:t>60</w:t>
      </w:r>
      <w:r>
        <w:rPr/>
        <w:t>周年を越え、</w:t>
      </w:r>
      <w:r>
        <w:rPr/>
        <w:t>61</w:t>
      </w:r>
      <w:r>
        <w:rPr/>
        <w:t>年目に入ります。核兵器を一刻も早く廃絶したいという被爆者の願いは、一向におとろえてはいません。日本の政府の姿勢、アメリカを初めとする核超大国の姿勢を、世界、日本の大きな世論の高まりで粉砕しましょう」</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那須正幹（作家）</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鈴木徹衆</w:t>
      </w:r>
      <w:r>
        <w:rPr/>
        <w:t>（真宗大谷派乗願寺住職、日本宗教者平和協議会理事長）</w:t>
      </w:r>
    </w:p>
    <w:p>
      <w:pPr>
        <w:pStyle w:val="Normal"/>
        <w:rPr/>
      </w:pPr>
      <w:r>
        <w:rPr>
          <w:rFonts w:eastAsia="ＭＳ ゴシック;MS Gothic" w:cs="ＭＳ ゴシック;MS Gothic" w:ascii="ＭＳ ゴシック;MS Gothic" w:hAnsi="ＭＳ ゴシック;MS Gothic"/>
        </w:rPr>
        <w:t>◆</w:t>
      </w:r>
      <w:r>
        <w:rPr>
          <w:rFonts w:eastAsia="ＭＳ ゴシック;MS Gothic"/>
        </w:rPr>
        <w:t>松野　迅</w:t>
      </w:r>
      <w:r>
        <w:rPr/>
        <w:t>（ヴァイオリニスト）「核兵器の存在とは、地球の生命と資源の重みに対する挑戦だと思います。核兵器発射のボタンをリセットボタンにするだけ。その勇気は世界の世論と知性の結集にかかっています。人間は戦争の苦悩と慟哭から、新しい知恵によって、生命と地球を恐怖の連鎖から解くことができるはずで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嵐　圭史</w:t>
      </w:r>
      <w:r>
        <w:rPr/>
        <w:t>（俳優）</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山田洋次</w:t>
      </w:r>
      <w:r>
        <w:rPr/>
        <w:t>（映画監督）</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宮田光雄</w:t>
      </w:r>
      <w:r>
        <w:rPr/>
        <w:t>（東北大学名誉教授）</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米倉斉加年</w:t>
      </w:r>
      <w:r>
        <w:rPr/>
        <w:t>（俳優）「平和とは人が生きることです。戦争とは人を殺すことです。（兵器は人を殺す道具です。核兵器は最強の道具だ！）」</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松谷みよ子</w:t>
      </w:r>
      <w:r>
        <w:rPr/>
        <w:t>（著述業）</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冨田宏治</w:t>
      </w:r>
      <w:r>
        <w:rPr/>
        <w:t>（関西学院大学法学部教授）「新しい国際署名キャンペーンの開始を心より歓迎します。日本原水協のイニシアチブに敬意と感謝を表明したいと思います。『核兵器なくせ！』の声がさらに大きく結集しますように！」</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大石又七</w:t>
      </w:r>
      <w:r>
        <w:rPr/>
        <w:t>（ビキニ被爆者、元第五福竜丸乗組員）「『核兵器廃絶』はアメリカ人の命も守ることで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松山政路</w:t>
      </w:r>
      <w:r>
        <w:rPr/>
        <w:t>（俳優）「どのような理由をつけても、核兵器は『悪』、闇の心そのもの。神が創くられた美しい星、『地球』を汚す何ものでもない」</w:t>
      </w:r>
    </w:p>
    <w:p>
      <w:pPr>
        <w:pStyle w:val="Normal"/>
        <w:rPr/>
      </w:pPr>
      <w:r>
        <w:rPr>
          <w:rFonts w:cs="ＭＳ 明朝;MS Mincho" w:ascii="ＭＳ 明朝;MS Mincho" w:hAnsi="ＭＳ 明朝;MS Mincho"/>
        </w:rPr>
        <w:t>◆</w:t>
      </w:r>
      <w:r>
        <w:rPr>
          <w:rFonts w:eastAsia="ＭＳ ゴシック;MS Gothic"/>
        </w:rPr>
        <w:t>水田全一</w:t>
      </w:r>
      <w:r>
        <w:rPr/>
        <w:t>（臨済宗妙心寺派龍澤寺住職）「釈尊の『殺し、殺さしむることなかれ』のお教えを実行するためには、殺し、殺させる手段の廃絶が必須です。その最大の手段、核兵器を、人間として存在するつもりならば、即時、廃棄すべきであると保有国に求めま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南風洋子</w:t>
      </w:r>
      <w:r>
        <w:rPr/>
        <w:t>（俳優）</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石川文洋</w:t>
      </w:r>
      <w:r>
        <w:rPr/>
        <w:t>（報道カメラマン）「核兵器はもちろんのこと、核兵器を使う軍隊の存在も否定していま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岡野良平</w:t>
      </w:r>
      <w:r>
        <w:rPr/>
        <w:t>（画家）「核兵器に固執するアメリカ政府を動かす。そんな力になることを願っております。ともに頑張りましょう」</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岩島久夫</w:t>
      </w:r>
      <w:r>
        <w:rPr/>
        <w:t>（国際政治軍事アナリスト、聖学院大学大学院客員教授）「核を持つものは核で滅びることになるでしょう。トインビーが『歴史の研究』の中で言う『自殺的国家運営』に当たりま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羽田澄子</w:t>
      </w:r>
      <w:r>
        <w:rPr/>
        <w:t>（記録映画作家）「戦争のあるかぎり、人間は最大の破壊力をもつ核兵器を使いたくなる。しかし、その結果を人間は本当に知っているのだろうか。核兵器は使ってはならない。戦争をしてはならない」</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大串嗜乗</w:t>
      </w:r>
      <w:r>
        <w:rPr/>
        <w:t>（浄土真宗本願寺派円成寺住職）「『いのち』を育み育てるのが人間の生活です。『いのち』を壊すものは一日でも早く廃絶をしましょう。世界中の力を合わせて」</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河原田和夫</w:t>
      </w:r>
      <w:r>
        <w:rPr/>
        <w:t>（医師、長野県保険医協会副会長）「核兵器廃絶のための計画、行動に参加します。『核兵器廃絶はっぴ』をつくり宣伝いたしま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原田智子</w:t>
      </w:r>
      <w:r>
        <w:rPr/>
        <w:t>（マンガ家）「アメリカは、石油の利権だけではなく、武器産業の発展のためにも、いたずらに他国を刺激しているように思います。被爆国日本は、絶対にアメリカの戦略に巻き込まれることなく、２度と被害者にも加害者にもなってはならないと思います。その点を国民に強くアピールしていって下さい」</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藤岡　惇</w:t>
      </w:r>
      <w:r>
        <w:rPr/>
        <w:t>（立命館大学経済学部教授）</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早乙女勝元</w:t>
      </w:r>
      <w:r>
        <w:rPr/>
        <w:t>（作家）「核兵器廃絶は、圧倒的な世論だと思います。それに憲法９条を結んで、運動をより広げられたらいいですね。特に、ことしは･･･」</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城丸章夫</w:t>
      </w:r>
      <w:r>
        <w:rPr/>
        <w:t>（千葉大学名誉教授）「核兵器の行使は、いかなる戦争・戦闘の目的にも合致しません。人類の理性に訴えるなら、民族・国家の敵対関係を越え、思想・信条のちがいを越えて核兵器廃絶が可能であることを確信しましょう」</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宮城泰年</w:t>
      </w:r>
      <w:r>
        <w:rPr/>
        <w:t>（僧侶、本山修験宗宗務総長）「核に固執するのはきたない心。確実な生命のある唯一の星、それを健康で美しく伝えるために、核兵器をゼロにする心で廃絶の声をあげよう」</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横井久美子</w:t>
      </w:r>
      <w:r>
        <w:rPr/>
        <w:t>（シンガーソングライター）「原爆症認定を求めて立ち上がった被爆者の姿は、</w:t>
      </w:r>
      <w:r>
        <w:rPr/>
        <w:t>60</w:t>
      </w:r>
      <w:r>
        <w:rPr/>
        <w:t>年たっても『ヒロシマ』『ナガサキ』が終っていないことを示している。日米の政府は核政策をすみやかに改めて、平和な世界にむかってほしい！」</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亀井　淳</w:t>
      </w:r>
      <w:r>
        <w:rPr/>
        <w:t>（ジャーナリスト）</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沢田昭二</w:t>
      </w:r>
      <w:r>
        <w:rPr/>
        <w:t>（名古屋大学名誉教授、日本原水協代表理事）「国連の本来の役割は、すべての人びとのために核兵器全面禁止・廃絶条約をつくり、さらに戦争の道具と組織を全廃させることです。これが日本国憲法第９条の世界化だと思いま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津上　忠</w:t>
      </w:r>
      <w:r>
        <w:rPr/>
        <w:t>（劇作家）「まだ一山、二山の長いたたかいが続くと思いますが、粘り強くやりましょう」</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片桐直樹</w:t>
      </w:r>
      <w:r>
        <w:rPr/>
        <w:t>（映画監督）「核廃絶を一日も早く達成し、平和憲法を世界に生かす、これが日本人の使命で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宮崎礼子</w:t>
      </w:r>
      <w:r>
        <w:rPr/>
        <w:t>（日本女子大学名誉教授）</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山村晋平</w:t>
      </w:r>
      <w:r>
        <w:rPr/>
        <w:t>（俳優、演出家）「２度と戦争があった。又、</w:t>
      </w:r>
      <w:r>
        <w:rPr/>
        <w:t>60</w:t>
      </w:r>
      <w:r>
        <w:rPr/>
        <w:t>年前の悲惨な状況に戻ってしまう。そのためにも第９条を固守する事が大事です。世界の平和のために！！」</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田島征三</w:t>
      </w:r>
      <w:r>
        <w:rPr/>
        <w:t>（アーティスト）「日本人の役目です。平和憲法を守ること、核兵器をなくすこと」</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楠本熊一</w:t>
      </w:r>
      <w:r>
        <w:rPr/>
        <w:t>（和歌山県原爆被災者の会会長）「核兵器廃絶を決めてから完全に廃棄されてしまうまで大変な費用と日数がかかります。いますぐ核兵器廃絶の決議を国連でしてもらいたい。そして、その廃棄の手順も同時に決議してもらいたい」</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福地保馬</w:t>
      </w:r>
      <w:r>
        <w:rPr/>
        <w:t>（北大名誉教授、核戦争に反対する北海道医師歯科医師の会会長）「憲法９条を守り、世界にひろげる活動とも連帯して、大きな大きな輪を築きましょう」</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澤田章子</w:t>
      </w:r>
      <w:r>
        <w:rPr/>
        <w:t>（文芸評論家）「地震も怖い、ハリケーンもこわい。けれども最もこわいものは核兵器です。そして核兵器の保有を背景に他国を従えようとする大国の強権です。世界中の人々と仲良く暮らし、地球を破滅から救うために、核兵器の廃絶を求めま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山村國夫</w:t>
      </w:r>
      <w:r>
        <w:rPr/>
        <w:t>（写真家、プリンター）「身勝手で人間社会の共存に逆行する『イラク』だ、『テロ』だ等々の口実を持出し世界の平和維持へ全国民の願いなど歯牙にもかけないブッシュをはじめアメリカの独善を許してはなりません。ヒロシマ・ナガサキの大惨事を未だ正当化と信じる風潮は恐ろしい退廃だと思いま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木津博充</w:t>
      </w:r>
      <w:r>
        <w:rPr/>
        <w:t>（僧侶）「とりわけ、アメリカは未だに最大の核を保有し、新型核兵器の開発を進め、これをバックに〝先制攻撃ありき〟で戦争をつくる。これでは、世界中で核兵器拡散の危険抑止とはならない。まず、〝核兵器廃絶の明確な約束と実行ありき〟に率先せよ。地球の未来は其処から生まる」</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都丸哲也</w:t>
      </w:r>
      <w:r>
        <w:rPr/>
        <w:t>（東京原水協代表理事、元保谷市長）「核兵器の使用を公然とうちだしているアメリカ政府とこれに無条件に支持・追随している日本政府、ともに許すことはできません。核兵器全廃のために、力の限り努力したいと思いま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篠田博之</w:t>
      </w:r>
      <w:r>
        <w:rPr/>
        <w:t>（月刊「創」編集長）</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斉藤一好</w:t>
      </w:r>
      <w:r>
        <w:rPr/>
        <w:t>（弁護士）「</w:t>
      </w:r>
      <w:r>
        <w:rPr/>
        <w:t>1946</w:t>
      </w:r>
      <w:r>
        <w:rPr/>
        <w:t>年の国連総会の第一号決議、</w:t>
      </w:r>
      <w:r>
        <w:rPr/>
        <w:t>2000</w:t>
      </w:r>
      <w:r>
        <w:rPr/>
        <w:t>年ＮＰＴ再検討会議の核兵器廃絶の明確な約束にもかかわらず、これに背を向ける米ブッシュ政権は核兵器廃絶の唯一最大の妨害者です。全世界の核兵器廃絶の世論を結集して、米政府を孤立させ、一日も早い核兵器前面禁止・廃絶の国際協定を実現しましょう」</w:t>
      </w:r>
    </w:p>
    <w:p>
      <w:pPr>
        <w:pStyle w:val="Footer"/>
        <w:tabs>
          <w:tab w:val="clear" w:pos="4252"/>
          <w:tab w:val="clear" w:pos="8504"/>
        </w:tabs>
        <w:snapToGrid w:val="true"/>
        <w:rPr/>
      </w:pPr>
      <w:r>
        <w:rPr>
          <w:rFonts w:cs="ＭＳ 明朝;MS Mincho" w:ascii="ＭＳ 明朝;MS Mincho" w:hAnsi="ＭＳ 明朝;MS Mincho"/>
        </w:rPr>
        <w:t>◆</w:t>
      </w:r>
      <w:r>
        <w:rPr/>
        <w:t>ジェームス三木（脚本家）</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大浦ふみ子</w:t>
      </w:r>
      <w:r>
        <w:rPr/>
        <w:t>（作家）「核兵器は、戦争の道具であるだけでなく孫子の代まで影響を与え、地球を破壊するもの。生きものすべてにとって不必要なもので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若杉光夫</w:t>
      </w:r>
      <w:r>
        <w:rPr/>
        <w:t>（映画監督、演出家）「あやまちはくりかえしません！　ヒロシマ・ナガサキを忘れない！」</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那須公順</w:t>
      </w:r>
      <w:r>
        <w:rPr/>
        <w:t>（真宗大谷派法融寺住職）</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岡部伊都子</w:t>
      </w:r>
      <w:r>
        <w:rPr/>
        <w:t>（随筆）「全世界いかなる土地にも、人間にも、核兵器は絶対使ってはなりません。生存する者のひとりとして心から廃絶をお願いいたしま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原　和人</w:t>
      </w:r>
      <w:r>
        <w:rPr/>
        <w:t>（全日本民医連副会長）「昨年、私は被爆者の検診を担当しました。被爆して</w:t>
      </w:r>
      <w:r>
        <w:rPr/>
        <w:t>60</w:t>
      </w:r>
      <w:r>
        <w:rPr/>
        <w:t>年を経過しますが、被爆者はまだ放射能の悪夢にうなされて生きております。いつ、自分の身体の中に潜んでいる放射能が頭を持ち上げるのか、そのことばかりを心配されているのです。胸部写真に異状がみられ、ＣＴ検査をおすすめしました。でも、これ以上Ｘ線をあびたくないとおっしゃるのです。前医で撮影した写真を取り寄せ、それほど変化がないので経過観察をしました。被爆者の方々の思いは、こんなつらい思いを二度と繰り返してほしくないということです。すみやかな核兵器の廃絶にむけて、行動をおこしましょう」</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高崎　暢</w:t>
      </w:r>
      <w:r>
        <w:rPr/>
        <w:t>（弁護士）「核廃絶と平和憲法擁護は車の両輪です。人類の叡智で必ず実現できる課題です。私の生きている時代に実現させたい」</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浅尾忠男</w:t>
      </w:r>
      <w:r>
        <w:rPr/>
        <w:t>（詩人）「２１世紀を核の無ない世界に！　ともに力をつくしましょう」</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河原木俊光</w:t>
      </w:r>
      <w:r>
        <w:rPr/>
        <w:t>（開業医、院長）</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右遠俊郎</w:t>
      </w:r>
      <w:r>
        <w:rPr/>
        <w:t>（作家）「すべての核兵器のすみやかな廃絶を、大量殺戮につながる通常兵器のゆるやかな縮小を願います」</w:t>
      </w:r>
    </w:p>
    <w:p>
      <w:pPr>
        <w:pStyle w:val="Footer"/>
        <w:tabs>
          <w:tab w:val="clear" w:pos="4252"/>
          <w:tab w:val="clear" w:pos="8504"/>
        </w:tabs>
        <w:snapToGrid w:val="true"/>
        <w:rPr/>
      </w:pPr>
      <w:r>
        <w:rPr>
          <w:rFonts w:cs="ＭＳ 明朝;MS Mincho" w:ascii="ＭＳ 明朝;MS Mincho" w:hAnsi="ＭＳ 明朝;MS Mincho"/>
        </w:rPr>
        <w:t>◆</w:t>
      </w:r>
      <w:r>
        <w:rPr>
          <w:rFonts w:eastAsia="ＭＳ ゴシック;MS Gothic"/>
        </w:rPr>
        <w:t>大塚英志</w:t>
      </w:r>
      <w:r>
        <w:rPr/>
        <w:t>（まんが原作者）「憲法</w:t>
      </w:r>
      <w:r>
        <w:rPr/>
        <w:t>9</w:t>
      </w:r>
      <w:r>
        <w:rPr/>
        <w:t>条と前文の理念を真摯に私たちが生きるためには国際社会に私たちの立ち位置を表明し続けることが必要です。深く賛同します」</w:t>
      </w:r>
    </w:p>
    <w:p>
      <w:pPr>
        <w:pStyle w:val="Normal"/>
        <w:rPr/>
      </w:pPr>
      <w:r>
        <w:rPr>
          <w:rFonts w:cs="ＭＳ 明朝;MS Mincho" w:ascii="ＭＳ 明朝;MS Mincho" w:hAnsi="ＭＳ 明朝;MS Mincho"/>
        </w:rPr>
        <w:t>◆</w:t>
      </w:r>
      <w:r>
        <w:rPr>
          <w:rFonts w:eastAsia="ＭＳ ゴシック;MS Gothic"/>
        </w:rPr>
        <w:t>木崎敬一郎</w:t>
      </w:r>
      <w:r>
        <w:rPr/>
        <w:t>（映画ジャーナリスト）「核兵器全面禁止・廃絶の国際協定、日本の平和主義の思想を世界に向かって堂々と訴え、日本原水協が歴史的にやってきた運動の教訓を広め、核兵器の廃絶と世界平和の確立に貢献してほしい」</w:t>
      </w:r>
    </w:p>
    <w:p>
      <w:pPr>
        <w:pStyle w:val="Normal"/>
        <w:rPr/>
      </w:pPr>
      <w:r>
        <w:rPr>
          <w:rFonts w:cs="ＭＳ 明朝;MS Mincho" w:ascii="ＭＳ 明朝;MS Mincho" w:hAnsi="ＭＳ 明朝;MS Mincho"/>
        </w:rPr>
        <w:t>◆</w:t>
      </w:r>
      <w:r>
        <w:rPr>
          <w:rFonts w:eastAsia="ＭＳ ゴシック;MS Gothic"/>
        </w:rPr>
        <w:t>大橋　晃</w:t>
      </w:r>
      <w:r>
        <w:rPr/>
        <w:t>（勤医協中央病院名誉院長、北海道議会議員）「広島・長崎から</w:t>
      </w:r>
      <w:r>
        <w:rPr/>
        <w:t>61</w:t>
      </w:r>
      <w:r>
        <w:rPr/>
        <w:t>年たち、被爆者の方々も高齢化して少なくなる中で、一日も早い核兵器の廃絶が求められます。先の〝ヒロシマ・ナガサキからのアピール〟署名が全世界の核廃絶の世論を広げるのに大きな役割を発揮しましたが、新たな段階での国連要請署名は時宜にかなったものです。多くの方々の署名への協力をよびかけます」</w:t>
      </w:r>
    </w:p>
    <w:p>
      <w:pPr>
        <w:pStyle w:val="Normal"/>
        <w:rPr/>
      </w:pPr>
      <w:r>
        <w:rPr>
          <w:rFonts w:cs="ＭＳ 明朝;MS Mincho" w:ascii="ＭＳ 明朝;MS Mincho" w:hAnsi="ＭＳ 明朝;MS Mincho"/>
        </w:rPr>
        <w:t>◆</w:t>
      </w:r>
      <w:r>
        <w:rPr>
          <w:rFonts w:eastAsia="ＭＳ ゴシック;MS Gothic"/>
        </w:rPr>
        <w:t>梅原　猛</w:t>
      </w:r>
      <w:r>
        <w:rPr/>
        <w:t>（哲学者）</w:t>
      </w:r>
    </w:p>
    <w:p>
      <w:pPr>
        <w:pStyle w:val="Normal"/>
        <w:rPr/>
      </w:pPr>
      <w:r>
        <w:rPr>
          <w:rFonts w:cs="ＭＳ 明朝;MS Mincho" w:ascii="ＭＳ 明朝;MS Mincho" w:hAnsi="ＭＳ 明朝;MS Mincho"/>
        </w:rPr>
        <w:t>◆</w:t>
      </w:r>
      <w:r>
        <w:rPr>
          <w:rFonts w:eastAsia="ＭＳ ゴシック;MS Gothic"/>
        </w:rPr>
        <w:t>海老名香葉子</w:t>
      </w:r>
      <w:r>
        <w:rPr/>
        <w:t>（エッセイスト）「</w:t>
      </w:r>
      <w:r>
        <w:rPr/>
        <w:t>1945</w:t>
      </w:r>
      <w:r>
        <w:rPr/>
        <w:t>年の日のことは忘れるものではありません。体験した者の切実なる平和の願いを後世に伝え残さねばならぬ義務があります。絶対に戦争のない世界を守り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61" w:right="1361" w:gutter="0" w:header="0" w:top="1418" w:footer="851" w:bottom="1418"/>
      <w:pgNumType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27:00Z</dcterms:created>
  <dc:creator>mizutani</dc:creator>
  <dc:description/>
  <dc:language>en-US</dc:language>
  <cp:lastModifiedBy>YasuiKazumasa</cp:lastModifiedBy>
  <cp:lastPrinted>2006-01-10T12:38:00Z</cp:lastPrinted>
  <dcterms:modified xsi:type="dcterms:W3CDTF">2006-01-11T07:57:00Z</dcterms:modified>
  <cp:revision>3</cp:revision>
  <dc:subject/>
  <dc:title>国際新署名運動－日本原水協提唱</dc:title>
</cp:coreProperties>
</file>